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  <w:shd w:fill="FFFFFF" w:val="clear"/>
          </w:rPr>
          <w:t>Полтава Нова Пошта напівмарафон</w:t>
        </w:r>
      </w:hyperlink>
    </w:p>
    <w:p>
      <w:pPr>
        <w:pStyle w:val="Normal"/>
        <w:jc w:val="center"/>
        <w:rPr>
          <w:i/>
          <w:i/>
          <w:iCs/>
        </w:rPr>
      </w:pPr>
      <w:r>
        <w:rPr>
          <w:b/>
          <w:bCs/>
        </w:rPr>
        <w:t>10 км женщины</w:t>
      </w:r>
    </w:p>
    <w:p>
      <w:pPr>
        <w:pStyle w:val="Normal"/>
        <w:jc w:val="center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071"/>
        <w:gridCol w:w="4191"/>
        <w:gridCol w:w="873"/>
        <w:gridCol w:w="1745"/>
        <w:gridCol w:w="1571"/>
      </w:tblGrid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ульта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/км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8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трофанова Мар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:43:36.5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:04:21.65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2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дина Анн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:50:13.6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0:05:01.36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добудько Марин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:51:14.1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:05:07.41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9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хова Светлан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:51:30.5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:05:09.05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прасникова Наталь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:53:13.7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:05:19.37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длюк Юл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:53:40.7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:05:22.07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4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дорожная Наталь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:53:52.3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0:05:23.23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1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евченко Ирин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:54:55.2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:05:29.52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чурина Татьян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:55:12.6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:05:31.26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7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енко Елен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:55:58.8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:05:35.88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енко Наталь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:56:38.1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:05:39.81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6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полова Алин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:56:39.0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0:05:39.9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41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ржина Наталь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:56:4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:05:40.1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3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йкуленко Елен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:56:55.2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:05:41.52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пруненко Ирин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:57:42.3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:05:46.23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юк Светлан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:58:02.4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:05:48.24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к Лид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:58:58.8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:05:53.88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3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жник Анн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01:18.0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:06:07.8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ва Сон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01:20.4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:06:08.04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 Марин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01:46.5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:06:10.65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4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енко Ален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01:57.9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:06:11.79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цева Елен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02:55.2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:06:17.52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7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убенская Мар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03:12.9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:06:19.29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7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 Елен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03:16.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:06:19.61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3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пова Нел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05:16.9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:06:31.69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8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щенко Елен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06:50.9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:06:41.09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5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атюк Анастас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09:36.6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:06:57.66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event.com.ua/cp/materials/?id_sections=6&amp;id_items=7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28:00Z</dcterms:created>
  <dc:creator>Хоттабыч</dc:creator>
  <dc:description/>
  <dc:language>en-US</dc:language>
  <cp:lastModifiedBy>Хоттабыч</cp:lastModifiedBy>
  <dcterms:modified xsi:type="dcterms:W3CDTF">2015-09-10T18:47:00Z</dcterms:modified>
  <cp:revision>3</cp:revision>
  <dc:subject/>
  <dc:title>Полтава Нова Пошта напівмарафон</dc:title>
</cp:coreProperties>
</file>